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dxa"/>
        <w:jc w:val="left"/>
        <w:tblInd w:w="4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Контракту від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 xml:space="preserve"> лютого 2015 рок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з генеральним директором державного підприємства «Український державний центр радіочастот» (у редакції згідно з додатковою угодою від 20.</w:t>
            </w: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>.2021 № 17)</w:t>
            </w:r>
          </w:p>
        </w:tc>
      </w:tr>
    </w:tbl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, проспект Перемоги,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1 квартал 2022 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2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4:00Z</dcterms:created>
  <dc:creator>ЧІРІКОВА Олександра Андріївна</dc:creator>
  <dc:description/>
  <dc:language>en-US</dc:language>
  <cp:lastModifiedBy>ЦІРУК Роксолана Миколаївна</cp:lastModifiedBy>
  <cp:lastPrinted>2022-02-11T10:06:00Z</cp:lastPrinted>
  <dcterms:modified xsi:type="dcterms:W3CDTF">2022-09-23T09:54:00Z</dcterms:modified>
  <cp:revision>2</cp:revision>
  <dc:subject/>
  <dc:title>В</dc:title>
</cp:coreProperties>
</file>