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их та якісних характеристик, очікуваної вартості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6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закупівлі: </w:t>
      </w:r>
      <w:r>
        <w:rPr>
          <w:rFonts w:cs="Times New Roman" w:ascii="Times New Roman" w:hAnsi="Times New Roman"/>
          <w:sz w:val="28"/>
          <w:szCs w:val="28"/>
        </w:rPr>
        <w:t xml:space="preserve">ДК 021:2015 72253200-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ги з підтримки сист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упівля ліцензій програмної продукції IBM Integration Bus та послуг технічної підтрим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66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ічні та якісні характеристики предмета закупівлі: </w:t>
      </w:r>
    </w:p>
    <w:p>
      <w:pPr>
        <w:pStyle w:val="1"/>
        <w:pBdr/>
        <w:spacing w:lineRule="auto" w:line="268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треба підприємства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закупівлі ліцензій програмної продукції IBM Integration Bus та послуг технічної підтрим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изначається необхідністю забезпечення сталого функціонування обміну між інформаційними системами УДЦР.</w:t>
      </w:r>
    </w:p>
    <w:p>
      <w:pPr>
        <w:pStyle w:val="1"/>
        <w:pBdr/>
        <w:spacing w:lineRule="auto" w:line="268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урахуванням критичності інформаційних активів, ризиків інформаційної безпеки та фінансової спроможності підприємства, необхідною є закупів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ліцензій програмної продукції IBM Integration Bus та послуг технічної підтрим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а вартість предмета закупівлі: 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ікувана вартість предмета закупівлі визначена відповідно до процедур, які зазначені у примірній методиці визначення очікуваної вартості предмета закупівлі, введеної наказом Міністерства розвитку економіки, торгівлі та сільського господарства України від 18.02.2020 №275 «Про затвердження примірної методики визначення очікуваної вартості предмета закупівлі». На підставі аналізу аналогічних пропозицій потенційних учасників торгів, які додаються, орієнтовна вартість закупівлі складає                         1  525 000,00 грн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ІТ </w:t>
        <w:tab/>
        <w:tab/>
        <w:tab/>
        <w:tab/>
        <w:tab/>
        <w:tab/>
        <w:t>Сергій СИРОВЕЦЬ</w:t>
      </w:r>
    </w:p>
    <w:p>
      <w:pPr>
        <w:pStyle w:val="Style17"/>
        <w:ind w:left="72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2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ind w:left="3827" w:hanging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2:00Z</dcterms:created>
  <dc:creator>Гниденко Олег Николаевич</dc:creator>
  <dc:description/>
  <cp:keywords/>
  <dc:language>en-US</dc:language>
  <cp:lastModifiedBy>СИДОРЕНКО Дмитро Володимирович</cp:lastModifiedBy>
  <cp:lastPrinted>2021-03-09T09:41:00Z</cp:lastPrinted>
  <dcterms:modified xsi:type="dcterms:W3CDTF">2021-12-22T14:46:00Z</dcterms:modified>
  <cp:revision>3</cp:revision>
  <dc:subject/>
  <dc:title/>
</cp:coreProperties>
</file>