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ТВЕРДЖУ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Директор з адміністративних питань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Олександр ЗАБРУДСЬКИЙ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exact" w:line="317" w:before="0" w:after="120"/>
        <w:ind w:left="5670" w:firstLine="2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«_____» ______________ 2023 ро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Обґрунтування застосування процедури закупівл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без використа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ProZorro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right="125" w:firstLine="9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тою даної закупівлі є підтримка та подальший розвиток серверу додатків  Порталу послуг УДЦР (далі – Портал, Портал послуг УДЦР) у складі офіційного Інтернет-порталу УДЦР.</w:t>
      </w:r>
    </w:p>
    <w:p>
      <w:pPr>
        <w:pStyle w:val="Normal"/>
        <w:autoSpaceDE w:val="false"/>
        <w:spacing w:lineRule="auto" w:line="240" w:before="0" w:after="0"/>
        <w:ind w:right="125" w:firstLine="9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нікальне програмне забезпечення (Портал) було розроблене ТОВ «Комп’ютерні інформаційні технології» для УДЦР в рамках виконання низки договорів: № 331 від 21.10.2016 «Послуги з розробки та впровадження інформаційної підсистеми «Портал послуг УДЦР», № 190 від 03.07.2017 «Розширення функціональних можливостей (вдосконалення) Порталу послуг УДЦР», № 315 від 29.08.2018 «Розширення функціональних можливостей (вдосконалення) Порталу послуг УДЦР (ІІ черга)», № 390 від 10.10.2018 «Розробка електронних сервісів взаємодії Порталу послуг УДЦР з виробничими системами УДЦР», № 476 від 09.01.2020 «Розробка електронних сервісів взаємодії  Порталу послуг УДЦР з виробничими системами УДЦР (ІІ черга)», та вдосконалене під час виконання договорів: № 271 від 04.11.2020, № 391 від 31.12.2021, № 109 від 16.05.2023 (діючий) про технічну підтримку Порталу послуг УДЦР.</w:t>
      </w:r>
    </w:p>
    <w:p>
      <w:pPr>
        <w:pStyle w:val="Normal"/>
        <w:autoSpaceDE w:val="false"/>
        <w:spacing w:lineRule="auto" w:line="240" w:before="0" w:after="0"/>
        <w:ind w:right="125" w:firstLine="9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 якості платформи Порталу послуг виступає компонент (комп’ютерна програма) «Система організації та керування інформаційними ресурсами та інтернет-порталами», виключне право на використання якого належить ТОВ «Комп’ютерні інформаційні технології» (Рішення про реєстрацію договору, який стосується права автора на твір від 25.10.2010 додається).</w:t>
      </w:r>
    </w:p>
    <w:p>
      <w:pPr>
        <w:pStyle w:val="Normal"/>
        <w:autoSpaceDE w:val="false"/>
        <w:spacing w:lineRule="auto" w:line="240" w:before="0" w:after="0"/>
        <w:ind w:right="125" w:firstLine="9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ОВ «Комп’ютерні інформаційні технології» надало УДЦР компонент (комп’ютерна програма) «Система організації та керування інформаційними ресурсами та інтернет-порталами» (далі – Компонент) надано у безстрокове користування (ліцензія серія КС №2016-10-21 додається).</w:t>
      </w:r>
    </w:p>
    <w:p>
      <w:pPr>
        <w:pStyle w:val="Normal"/>
        <w:autoSpaceDE w:val="false"/>
        <w:spacing w:lineRule="auto" w:line="240" w:before="0" w:after="0"/>
        <w:ind w:right="125" w:firstLine="9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гідно з частиною 1 статті 420 ЦК України, частиною 1 статті 8 Закону України «Про авторські та суміжні права» об’єктами авторського права є твори у галузі науки, літератури і мистецтва, а саме, крім іншого, комп'ютерні програми, компіляції даних (бази даних).</w:t>
      </w:r>
    </w:p>
    <w:p>
      <w:pPr>
        <w:pStyle w:val="Normal"/>
        <w:autoSpaceDE w:val="false"/>
        <w:spacing w:lineRule="auto" w:line="240" w:before="0" w:after="0"/>
        <w:ind w:right="125" w:firstLine="9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відповідності до статті 18 Закону України «Про авторські та суміжні права» комп’ютерні програми охороняються, як літературні твори. Така охорона поширюється на комп’ютерні програми незалежно від способу чи форми їх вираження.</w:t>
      </w:r>
    </w:p>
    <w:p>
      <w:pPr>
        <w:pStyle w:val="Normal"/>
        <w:autoSpaceDE w:val="false"/>
        <w:spacing w:lineRule="auto" w:line="240" w:before="0" w:after="0"/>
        <w:ind w:right="125" w:firstLine="9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Частинами 1, 3 статті 15 Закону України «Про авторські та суміжні права» передбачено, що  до майнових прав автора (чи іншої особи, яка має авторське право) належать: </w:t>
      </w:r>
    </w:p>
    <w:p>
      <w:pPr>
        <w:pStyle w:val="Normal"/>
        <w:autoSpaceDE w:val="false"/>
        <w:spacing w:lineRule="auto" w:line="240" w:before="0" w:after="0"/>
        <w:ind w:right="125" w:firstLine="9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а) виключне право на використання твору;</w:t>
      </w:r>
    </w:p>
    <w:p>
      <w:pPr>
        <w:pStyle w:val="Normal"/>
        <w:autoSpaceDE w:val="false"/>
        <w:spacing w:lineRule="auto" w:line="240" w:before="0" w:after="0"/>
        <w:ind w:right="125" w:firstLine="9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) виключне право на дозвіл або заборону використання твору іншими особами.</w:t>
      </w:r>
    </w:p>
    <w:p>
      <w:pPr>
        <w:pStyle w:val="Normal"/>
        <w:autoSpaceDE w:val="false"/>
        <w:spacing w:lineRule="auto" w:line="240" w:before="0" w:after="0"/>
        <w:ind w:right="125" w:firstLine="9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лючне право автора (чи іншої особи, яка має авторське право) на дозвіл чи заборону використання твору іншими особами дає йому право дозволяти або забороняти, в тому числі, відтворення творів; переробки, адаптації, аранжування та інші подібні зміни творів. Цей перелік не є вичерпним.</w:t>
      </w:r>
    </w:p>
    <w:p>
      <w:pPr>
        <w:pStyle w:val="Normal"/>
        <w:autoSpaceDE w:val="false"/>
        <w:spacing w:lineRule="auto" w:line="240" w:before="0" w:after="0"/>
        <w:ind w:right="125" w:firstLine="9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ехнічна підтримка Порталу послуг УДЦР, що введений у промислову експлуатацію, передбачає внесення змін у програмне забезпечення не тільки самого Порталу, а й безпосередньо до Компоненту, на якому побудовано Портал. </w:t>
      </w:r>
    </w:p>
    <w:p>
      <w:pPr>
        <w:pStyle w:val="Normal"/>
        <w:autoSpaceDE w:val="false"/>
        <w:spacing w:lineRule="auto" w:line="240" w:before="0" w:after="0"/>
        <w:ind w:right="125" w:firstLine="9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ому, втручання стороннього виконавця призведе до необхідності переробки унікального програмного забезпечення Порталу.  </w:t>
      </w:r>
    </w:p>
    <w:p>
      <w:pPr>
        <w:pStyle w:val="Normal"/>
        <w:autoSpaceDE w:val="false"/>
        <w:spacing w:lineRule="auto" w:line="240" w:before="0" w:after="0"/>
        <w:ind w:right="125" w:firstLine="9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З огляду на зазначене, через відсутність конкуренції з технічних причин, а також необхідність захисту прав інтелектуальної власності, послуги з технічної підтримки інформаційної підсистеми «Портал послуг УДЦР» можуть бути надані виключно компанією ТОВ «Комп’ютерні інформаційні технології» </w:t>
      </w:r>
    </w:p>
    <w:p>
      <w:pPr>
        <w:pStyle w:val="Normal"/>
        <w:autoSpaceDE w:val="false"/>
        <w:spacing w:lineRule="auto" w:line="240" w:before="0" w:after="0"/>
        <w:ind w:right="125" w:firstLine="9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окументальним підтвердженням вищезазначеного є Експертний висновок Всеукраїнської громадської організації «Союз експертів України» від 23.11.2023  (додається).</w:t>
      </w:r>
    </w:p>
    <w:p>
      <w:pPr>
        <w:pStyle w:val="Normal"/>
        <w:autoSpaceDE w:val="false"/>
        <w:spacing w:lineRule="auto" w:line="240" w:before="0" w:after="0"/>
        <w:ind w:right="125" w:firstLine="9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ким чином, договір про закупівлю може бути укладено з єдиним виконавцем - ТОВ «Комп’ютерні інформаційні технології».</w:t>
      </w:r>
    </w:p>
    <w:p>
      <w:pPr>
        <w:pStyle w:val="Normal"/>
        <w:autoSpaceDE w:val="false"/>
        <w:spacing w:lineRule="auto" w:line="240" w:before="0" w:after="0"/>
        <w:ind w:right="125" w:firstLine="9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раховуючи викладене, наявні підстави для здійснення закупівлі предмету «72250000-2 Послуги, пов’язані із системами та підтримкою (Технічна підтримка інформаційної підсистеми «Портал послуг УДЦР»)» шляхом укладення договору про закупівлю без застосування відкритих торгів згідно з абзацами 4, 5 підпункту 5 пункту 13 Особливостей.</w:t>
      </w:r>
    </w:p>
    <w:p>
      <w:pPr>
        <w:pStyle w:val="Normal"/>
        <w:autoSpaceDE w:val="false"/>
        <w:spacing w:lineRule="auto" w:line="240"/>
        <w:ind w:right="125" w:firstLine="97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22"/>
        <w:rPr/>
      </w:pPr>
      <w:r>
        <w:rPr>
          <w:b/>
          <w:bCs/>
          <w:sz w:val="28"/>
          <w:szCs w:val="28"/>
          <w:lang w:val="ru-RU"/>
        </w:rPr>
        <w:t>Директор департаменту ІТ</w:t>
        <w:tab/>
        <w:tab/>
        <w:tab/>
        <w:tab/>
        <w:tab/>
        <w:tab/>
        <w:t>Сергій СИРОВЕЦЬ</w:t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567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2"/>
      <w:szCs w:val="22"/>
      <w:lang w:val="ru-RU" w:eastAsia="zh-CN"/>
    </w:rPr>
  </w:style>
  <w:style w:type="character" w:styleId="Style19">
    <w:name w:val="Текст Знак"/>
    <w:qFormat/>
    <w:rPr>
      <w:rFonts w:ascii="Courier New" w:hAnsi="Courier New" w:cs="Courier New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6">
    <w:name w:val="Font Style15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6:00Z</dcterms:created>
  <dc:creator>ФУЗІК Ірина Валеріївна</dc:creator>
  <dc:description/>
  <cp:keywords/>
  <dc:language>en-US</dc:language>
  <cp:lastModifiedBy>СИДОРЕНКО Дмитро Володимирович</cp:lastModifiedBy>
  <cp:lastPrinted>2021-10-13T09:56:00Z</cp:lastPrinted>
  <dcterms:modified xsi:type="dcterms:W3CDTF">2023-12-20T14:53:00Z</dcterms:modified>
  <cp:revision>4</cp:revision>
  <dc:subject/>
  <dc:title/>
</cp:coreProperties>
</file>