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dxa"/>
        <w:jc w:val="left"/>
        <w:tblInd w:w="4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Контракту від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лютого 2015 ро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 генеральним директором державного підприємства «Український державний центр радіочастот» (у редакції згідно з додатковою угодою від 20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2021 № 17)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ний період (квартал, рік) 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квартал 2022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7,5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,9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,8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5:00Z</dcterms:created>
  <dc:creator>ЧІРІКОВА Олександра Андріївна</dc:creator>
  <dc:description/>
  <dc:language>en-US</dc:language>
  <cp:lastModifiedBy>ЦІРУК Роксолана Миколаївна</cp:lastModifiedBy>
  <cp:lastPrinted>2022-07-25T08:44:00Z</cp:lastPrinted>
  <dcterms:modified xsi:type="dcterms:W3CDTF">2022-09-23T09:55:00Z</dcterms:modified>
  <cp:revision>2</cp:revision>
  <dc:subject/>
  <dc:title>В</dc:title>
</cp:coreProperties>
</file>