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6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  <w:t xml:space="preserve">Обґрунтування технічних і якісних характеристик та очікуваної вартості предмета закупівлі, що містить інформацію про назву предмета закупівлі, визначення потреби у придбані предмету закупівлі, обґрунтування технічних та якісних характеристик предмета закупівлі, їх опис та обґрунтування очікуваної вартості предмета закупівлі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23"/>
        <w:gridCol w:w="70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80550000-4 Послуги з професійної підготовки у сфері безпеки (навчання з питань охорони прац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значення потреби у придбані предмету закупівл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відповідності до вимог Закону України „Про охорону праці”, „Типового положення про порядок проведення навчання і перевірки знань з питань охорони праці та Переліку робіт з підвищеною небезпекою” в головному офісі УДЦР заплановано проведення навчання та перевірку знань з питань охорони праці та пожежної безпе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упівля здійснюється для забезпечення належного виконання функціональних обов’язків, покладених на працівників  УДЦР протягом 2025 року. Технічні та якісні характеристики предмета закупівлі визначені відповідно до потреб замов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артість послуги визначалась з урахуванням кількості працівників та напрямів навчань.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ліз ринку цін на послуги з професійної підготовки у сфері безпеки (Навчання з питань охорони праці) за усіма напрямками навчання та перевірки знань НПА, очікувана вартість становитиме близько 130 000,00 гр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</w:t>
      </w:r>
    </w:p>
    <w:p>
      <w:pPr>
        <w:pStyle w:val="Foo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7:00Z</dcterms:created>
  <dc:creator>ВИСОЦЬКИЙ Владислав Владиславович</dc:creator>
  <dc:description/>
  <cp:keywords/>
  <dc:language>en-US</dc:language>
  <cp:lastModifiedBy>ФЕСЕНКО Ганна Володимирівна</cp:lastModifiedBy>
  <cp:lastPrinted>2022-01-20T14:57:00Z</cp:lastPrinted>
  <dcterms:modified xsi:type="dcterms:W3CDTF">2025-03-25T07:37:00Z</dcterms:modified>
  <cp:revision>2</cp:revision>
  <dc:subject/>
  <dc:title/>
</cp:coreProperties>
</file>