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left="20" w:hanging="0"/>
        <w:rPr>
          <w:b w:val="false"/>
          <w:b w:val="false"/>
        </w:rPr>
      </w:pPr>
      <w:r>
        <w:rPr>
          <w:b w:val="false"/>
        </w:rPr>
        <w:t>Додаток 3</w:t>
      </w:r>
    </w:p>
    <w:p>
      <w:pPr>
        <w:pStyle w:val="1"/>
        <w:shd w:fill="auto" w:val="clear"/>
        <w:ind w:left="20" w:right="180" w:hanging="0"/>
        <w:rPr/>
      </w:pPr>
      <w:r>
        <w:rPr>
          <w:b w:val="false"/>
        </w:rPr>
        <w:t>до п.3.1 Порядку виконання робіт з виявлення та усунення дії джерел радіозавад у смугах радіочастот загального користування</w:t>
      </w:r>
    </w:p>
    <w:p>
      <w:pPr>
        <w:sectPr>
          <w:type w:val="nextPage"/>
          <w:pgSz w:w="11906" w:h="16838"/>
          <w:pgMar w:left="6839" w:right="1041" w:gutter="0" w:header="0" w:top="1051" w:footer="0" w:bottom="10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105" w:after="105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exact" w:line="270" w:before="0" w:after="0"/>
        <w:ind w:left="4080" w:hanging="0"/>
        <w:rPr/>
      </w:pPr>
      <w:r>
        <w:rPr/>
        <w:t>Заявка</w:t>
      </w:r>
    </w:p>
    <w:p>
      <w:pPr>
        <w:pStyle w:val="21"/>
        <w:shd w:fill="auto" w:val="clear"/>
        <w:spacing w:lineRule="exact" w:line="270" w:before="0" w:after="246"/>
        <w:ind w:left="1340" w:hanging="0"/>
        <w:rPr/>
      </w:pPr>
      <w:r>
        <w:rPr/>
        <w:t>на виявлення та усунення дії джерела радіозавад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6005" cy="6261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626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3354"/>
                              <w:gridCol w:w="5834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  <w:b/>
                                    </w:rPr>
                                    <w:t>Власник РЕЗ, ВП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9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  <w:b/>
                                    </w:rPr>
                                    <w:t>Адреса власника РЕЗ, ВП контактні телефони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0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  <w:b/>
                                    </w:rPr>
                                    <w:t>Назва, тип РЕЗ, ВП, що зазнають впливу радіозавади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9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  <w:b/>
                                    </w:rPr>
                                    <w:t>Дозвіл на експлуатацію РЕЗ, ВП, ким виданий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9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  <w:b/>
                                    </w:rPr>
                                    <w:t>Договір з УДЦР/Філією на виконання робіт з технічного радіоконтролю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  <w:b/>
                                    </w:rPr>
                                    <w:t>Адреса розміщення РЕЗ, ВП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0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  <w:b/>
                                    </w:rPr>
                                    <w:t>Координати розміщення РЕЗ, ВП (антени)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42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  <w:b/>
                                    </w:rPr>
                                    <w:t>град______хв______с______пн. ш.,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42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6509FFCE8DC40BD86105F5CD45E4E6B"/>
                                      <w:b/>
                                    </w:rPr>
                                    <w:t>град______хв______с______сх. 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0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  <w:b/>
                                    </w:rPr>
                                    <w:t>Частоти прийому, що зазнають впливу радіозавад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  <w:b/>
                                    </w:rPr>
                                    <w:t>Дата реєстрації радіозавади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9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  <w:b/>
                                    </w:rPr>
                                    <w:t>Час дії радіозавади (періодичність)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0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  <w:b/>
                                    </w:rPr>
                                    <w:t>Напрямок на джерело радіозавади (за наявності)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  <w:b/>
                                    </w:rPr>
                                    <w:t>азимут</w:t>
                                  </w:r>
                                  <w:r>
                                    <w:rPr>
                                      <w:rStyle w:val="125pt"/>
                                      <w:b/>
                                      <w:u w:val="single"/>
                                    </w:rPr>
                                    <w:t>______</w:t>
                                  </w:r>
                                  <w:r>
                                    <w:rPr>
                                      <w:rStyle w:val="125pt"/>
                                      <w:b/>
                                    </w:rPr>
                                    <w:t>град, кут місця</w:t>
                                  </w:r>
                                  <w:r>
                                    <w:rPr>
                                      <w:rStyle w:val="125pt"/>
                                      <w:b/>
                                      <w:u w:val="single"/>
                                    </w:rPr>
                                    <w:t>_________</w:t>
                                  </w:r>
                                  <w:r>
                                    <w:rPr>
                                      <w:rStyle w:val="125pt"/>
                                      <w:b/>
                                    </w:rPr>
                                    <w:t>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  <w:b/>
                                    </w:rPr>
                                    <w:t>Характер прояву радіозавади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93"/>
                                    <w:ind w:left="83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  <w:b/>
                                    </w:rPr>
                                    <w:t>Ознаки джерела радіозавади (позивний сигнал або інша. модифікаційна ознака)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0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  <w:b/>
                                    </w:rPr>
                                    <w:t>Результати впливу радіозавади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93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3354"/>
                        <w:gridCol w:w="5834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125pt"/>
                                <w:b/>
                              </w:rPr>
                              <w:t>Власник РЕЗ, ВП</w:t>
                            </w:r>
                          </w:p>
                        </w:tc>
                        <w:tc>
                          <w:tcPr>
                            <w:tcW w:w="5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98"/>
                              <w:ind w:left="120" w:hanging="0"/>
                              <w:rPr/>
                            </w:pPr>
                            <w:r>
                              <w:rPr>
                                <w:rStyle w:val="125pt"/>
                                <w:b/>
                              </w:rPr>
                              <w:t>Адреса власника РЕЗ, ВП контактні телефони</w:t>
                            </w:r>
                          </w:p>
                        </w:tc>
                        <w:tc>
                          <w:tcPr>
                            <w:tcW w:w="5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02"/>
                              <w:ind w:left="120" w:hanging="0"/>
                              <w:rPr/>
                            </w:pPr>
                            <w:r>
                              <w:rPr>
                                <w:rStyle w:val="125pt"/>
                                <w:b/>
                              </w:rPr>
                              <w:t>Назва, тип РЕЗ, ВП, що зазнають впливу радіозавади</w:t>
                            </w:r>
                          </w:p>
                        </w:tc>
                        <w:tc>
                          <w:tcPr>
                            <w:tcW w:w="5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98"/>
                              <w:ind w:left="120" w:hanging="0"/>
                              <w:rPr/>
                            </w:pPr>
                            <w:r>
                              <w:rPr>
                                <w:rStyle w:val="125pt"/>
                                <w:b/>
                              </w:rPr>
                              <w:t>Дозвіл на експлуатацію РЕЗ, ВП, ким виданий</w:t>
                            </w:r>
                          </w:p>
                        </w:tc>
                        <w:tc>
                          <w:tcPr>
                            <w:tcW w:w="5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98"/>
                              <w:ind w:left="120" w:hanging="0"/>
                              <w:rPr/>
                            </w:pPr>
                            <w:r>
                              <w:rPr>
                                <w:rStyle w:val="125pt"/>
                                <w:b/>
                              </w:rPr>
                              <w:t>Договір з УДЦР/Філією на виконання робіт з технічного радіоконтролю</w:t>
                            </w:r>
                          </w:p>
                        </w:tc>
                        <w:tc>
                          <w:tcPr>
                            <w:tcW w:w="5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125pt"/>
                                <w:b/>
                              </w:rPr>
                              <w:t>Адреса розміщення РЕЗ, ВП</w:t>
                            </w:r>
                          </w:p>
                        </w:tc>
                        <w:tc>
                          <w:tcPr>
                            <w:tcW w:w="5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02"/>
                              <w:ind w:left="120" w:hanging="0"/>
                              <w:rPr/>
                            </w:pPr>
                            <w:r>
                              <w:rPr>
                                <w:rStyle w:val="125pt"/>
                                <w:b/>
                              </w:rPr>
                              <w:t>Координати розміщення РЕЗ, ВП (антени)</w:t>
                            </w:r>
                          </w:p>
                        </w:tc>
                        <w:tc>
                          <w:tcPr>
                            <w:tcW w:w="5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422"/>
                              <w:ind w:left="120" w:hanging="0"/>
                              <w:rPr/>
                            </w:pPr>
                            <w:r>
                              <w:rPr>
                                <w:rStyle w:val="125pt"/>
                                <w:b/>
                              </w:rPr>
                              <w:t>град______хв______с______пн. ш.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422"/>
                              <w:ind w:left="120" w:hanging="0"/>
                              <w:rPr/>
                            </w:pPr>
                            <w:r>
                              <w:rPr>
                                <w:rStyle w:val="B6509FFCE8DC40BD86105F5CD45E4E6B"/>
                                <w:b/>
                              </w:rPr>
                              <w:t>град______хв______с______сх. д.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02"/>
                              <w:ind w:left="120" w:hanging="0"/>
                              <w:rPr/>
                            </w:pPr>
                            <w:r>
                              <w:rPr>
                                <w:rStyle w:val="125pt"/>
                                <w:b/>
                              </w:rPr>
                              <w:t>Частоти прийому, що зазнають впливу радіозавад</w:t>
                            </w:r>
                          </w:p>
                        </w:tc>
                        <w:tc>
                          <w:tcPr>
                            <w:tcW w:w="5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125pt"/>
                                <w:b/>
                              </w:rPr>
                              <w:t>Дата реєстрації радіозавади</w:t>
                            </w:r>
                          </w:p>
                        </w:tc>
                        <w:tc>
                          <w:tcPr>
                            <w:tcW w:w="5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93"/>
                              <w:ind w:left="120" w:hanging="0"/>
                              <w:rPr/>
                            </w:pPr>
                            <w:r>
                              <w:rPr>
                                <w:rStyle w:val="125pt"/>
                                <w:b/>
                              </w:rPr>
                              <w:t>Час дії радіозавади (періодичність)</w:t>
                            </w:r>
                          </w:p>
                        </w:tc>
                        <w:tc>
                          <w:tcPr>
                            <w:tcW w:w="5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02"/>
                              <w:ind w:left="120" w:hanging="0"/>
                              <w:rPr/>
                            </w:pPr>
                            <w:r>
                              <w:rPr>
                                <w:rStyle w:val="125pt"/>
                                <w:b/>
                              </w:rPr>
                              <w:t>Напрямок на джерело радіозавади (за наявності)</w:t>
                            </w:r>
                          </w:p>
                        </w:tc>
                        <w:tc>
                          <w:tcPr>
                            <w:tcW w:w="5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125pt"/>
                                <w:b/>
                              </w:rPr>
                              <w:t>азимут</w:t>
                            </w:r>
                            <w:r>
                              <w:rPr>
                                <w:rStyle w:val="125pt"/>
                                <w:b/>
                                <w:u w:val="single"/>
                              </w:rPr>
                              <w:t>______</w:t>
                            </w:r>
                            <w:r>
                              <w:rPr>
                                <w:rStyle w:val="125pt"/>
                                <w:b/>
                              </w:rPr>
                              <w:t>град, кут місця</w:t>
                            </w:r>
                            <w:r>
                              <w:rPr>
                                <w:rStyle w:val="125pt"/>
                                <w:b/>
                                <w:u w:val="single"/>
                              </w:rPr>
                              <w:t>_________</w:t>
                            </w:r>
                            <w:r>
                              <w:rPr>
                                <w:rStyle w:val="125pt"/>
                                <w:b/>
                              </w:rPr>
                              <w:t>град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125pt"/>
                                <w:b/>
                              </w:rPr>
                              <w:t>Характер прояву радіозавади</w:t>
                            </w:r>
                          </w:p>
                        </w:tc>
                        <w:tc>
                          <w:tcPr>
                            <w:tcW w:w="5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93"/>
                              <w:ind w:left="83" w:hanging="0"/>
                              <w:rPr/>
                            </w:pPr>
                            <w:r>
                              <w:rPr>
                                <w:rStyle w:val="125pt"/>
                                <w:b/>
                              </w:rPr>
                              <w:t>Ознаки джерела радіозавади (позивний сигнал або інша. модифікаційна ознака)</w:t>
                            </w:r>
                          </w:p>
                        </w:tc>
                        <w:tc>
                          <w:tcPr>
                            <w:tcW w:w="5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125pt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07"/>
                              <w:ind w:left="120" w:hanging="0"/>
                              <w:rPr/>
                            </w:pPr>
                            <w:r>
                              <w:rPr>
                                <w:rStyle w:val="125pt"/>
                                <w:b/>
                              </w:rPr>
                              <w:t>Результати впливу радіозавади</w:t>
                            </w:r>
                          </w:p>
                        </w:tc>
                        <w:tc>
                          <w:tcPr>
                            <w:tcW w:w="5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1" w:right="1195" w:gutter="0" w:header="0" w:top="1021" w:footer="0" w:bottom="10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7" w:after="4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31"/>
          <w:rFonts w:eastAsia="Courier New"/>
        </w:rPr>
        <w:t>ЗАЯВНИК</w:t>
      </w:r>
      <w:r>
        <w:rPr>
          <w:rStyle w:val="31"/>
          <w:rFonts w:eastAsia="Courier New"/>
          <w:u w:val="none"/>
        </w:rPr>
        <w:t xml:space="preserve">                                            ___________                                   _____________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сада)</w:t>
      </w:r>
      <w:r>
        <w:rPr>
          <w:rStyle w:val="3Exact"/>
          <w:rFonts w:eastAsia="Courier New"/>
        </w:rPr>
        <w:t xml:space="preserve">                                                      (підпис)                                             (прізвище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93" w:right="113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40" w:before="0" w:after="0"/>
        <w:ind w:left="100" w:hanging="0"/>
        <w:rPr/>
      </w:pPr>
      <w:r>
        <w:rPr>
          <w:rStyle w:val="31"/>
          <w:u w:val="none"/>
        </w:rPr>
        <w:t xml:space="preserve">                                </w:t>
      </w:r>
      <w:r>
        <w:rPr>
          <w:rStyle w:val="31"/>
          <w:u w:val="none"/>
        </w:rPr>
        <w:t xml:space="preserve">____                   </w:t>
      </w:r>
      <w:r>
        <w:rPr>
          <w:rStyle w:val="31"/>
        </w:rPr>
        <w:t xml:space="preserve">                                                                             </w:t>
      </w:r>
    </w:p>
    <w:p>
      <w:pPr>
        <w:pStyle w:val="32"/>
        <w:shd w:fill="auto" w:val="clear"/>
        <w:spacing w:lineRule="auto" w:line="240" w:before="0" w:after="0"/>
        <w:rPr/>
      </w:pPr>
      <w:r>
        <w:rPr>
          <w:rStyle w:val="3Exact"/>
        </w:rPr>
        <w:t xml:space="preserve">                                    </w:t>
      </w:r>
      <w:r>
        <w:rPr>
          <w:rStyle w:val="3Exact"/>
        </w:rPr>
        <w:t>М.П.</w:t>
      </w:r>
    </w:p>
    <w:p>
      <w:pPr>
        <w:pStyle w:val="32"/>
        <w:shd w:fill="auto" w:val="clear"/>
        <w:spacing w:lineRule="auto" w:line="240" w:before="0" w:after="0"/>
        <w:rPr>
          <w:rStyle w:val="3Exact"/>
        </w:rPr>
      </w:pPr>
      <w:r>
        <w:rPr/>
      </w:r>
    </w:p>
    <w:p>
      <w:pPr>
        <w:pStyle w:val="32"/>
        <w:shd w:fill="auto" w:val="clear"/>
        <w:spacing w:lineRule="auto" w:line="240" w:before="0" w:after="0"/>
        <w:rPr/>
      </w:pPr>
      <w:r>
        <w:rPr/>
        <w:t>”</w:t>
      </w:r>
      <w:r>
        <w:rPr/>
        <w:t>____“ _____________201__ року</w:t>
      </w:r>
    </w:p>
    <w:sectPr>
      <w:type w:val="continuous"/>
      <w:pgSz w:w="11906" w:h="16838"/>
      <w:pgMar w:left="993" w:right="1136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25pt">
    <w:name w:val="Основной текст + 12.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B6509FFCE8DC40BD86105F5CD45E4E6B">
    <w:name w:val="{B6509FFC-E8DC-40BD-8610-5F5CD45E4E6B}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uk-U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5"/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03:00Z</dcterms:created>
  <dc:creator>Столярчук Алена Станиславовна</dc:creator>
  <dc:description/>
  <dc:language>en-US</dc:language>
  <cp:lastModifiedBy>Pysmenchuk</cp:lastModifiedBy>
  <cp:lastPrinted>2014-05-19T10:34:00Z</cp:lastPrinted>
  <dcterms:modified xsi:type="dcterms:W3CDTF">2014-05-22T08:03:00Z</dcterms:modified>
  <cp:revision>2</cp:revision>
  <dc:subject/>
  <dc:title>&lt;4D6963726F736F667420576F7264202D20C4EEE4E0F2EEEA203320C7E0FFE2EAE05FD0C72E646F63&gt;</dc:title>
</cp:coreProperties>
</file>