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right="-136" w:firstLine="3801"/>
        <w:rPr>
          <w:sz w:val="28"/>
          <w:szCs w:val="28"/>
        </w:rPr>
      </w:pPr>
      <w:r>
        <w:rPr>
          <w:sz w:val="28"/>
          <w:szCs w:val="28"/>
        </w:rPr>
        <w:t>Додаток 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344805</wp:posOffset>
                </wp:positionV>
                <wp:extent cx="160909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АЗ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7.15pt;mso-wrap-distance-left:9.05pt;mso-wrap-distance-right:9.05pt;mso-wrap-distance-top:0pt;mso-wrap-distance-bottom:0pt;margin-top:-27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 АЗ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3801"/>
        <w:rPr>
          <w:i/>
          <w:i/>
          <w:sz w:val="22"/>
          <w:szCs w:val="22"/>
        </w:rPr>
      </w:pPr>
      <w:r>
        <w:rPr>
          <w:sz w:val="28"/>
          <w:szCs w:val="28"/>
        </w:rPr>
        <w:t>до Регламенту аматорського радіозв'язку України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 xml:space="preserve">ЗАЯВ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ро продовження терміну дії дозволу на експлуатацію аматорської радіостанції (АРС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Відомості про заявник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фізичної особ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 xml:space="preserve">Реєстраційний номер </w:t>
            </w:r>
            <w:r>
              <w:rPr>
                <w:bCs/>
                <w:color w:val="000000"/>
              </w:rPr>
              <w:t>облікової картки платн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color w:val="000000"/>
              </w:rPr>
              <w:t>податків (серія та номер паспорта</w:t>
            </w:r>
            <w:r>
              <w:rPr>
                <w:bCs/>
                <w:color w:val="000000"/>
                <w:vertAlign w:val="superscript"/>
              </w:rPr>
              <w:t>1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ізвище, ім’я відповідно до трансліте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vertAlign w:val="superscript"/>
              </w:rPr>
            </w:pPr>
            <w:r>
              <w:rPr/>
              <w:t>українського алфавіту латиницею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ва суб’єкта господарюванн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д за ЄДРПОУ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 фінансування (бюджетне/небюджетне 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нківські реквізити:  рахунок №                                МФ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нк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це реєстрації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ата народження (рік, число, місяць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це народження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спорт: серія               №                          , видани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кордонний паспорт (за наявності): серія               №                         , виданий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Адреса встановлення АРС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звіл на експлуатацію АРС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що потребує продовження (№ та дата видачі)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фон: дом.                           , служб.                            , моб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Зобов’язуюсь неухильно виконувати вимоги Регламенту аматорського радіозв’язку Україн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плату робіт УДЦР з підготовки та видачі дозволу на експлуатацію АРС гарантую.</w:t>
      </w:r>
    </w:p>
    <w:p>
      <w:pPr>
        <w:pStyle w:val="Normal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134"/>
      <w:outlineLvl w:val="2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hr-H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Формаль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240" w:right="-1900" w:hanging="0"/>
    </w:pPr>
    <w:rPr>
      <w:b/>
      <w:bCs/>
      <w:sz w:val="28"/>
      <w:u w:val="single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9:00Z</dcterms:created>
  <dc:creator>Magrelo</dc:creator>
  <dc:description/>
  <dc:language>en-US</dc:language>
  <cp:lastModifiedBy>Magrelo</cp:lastModifiedBy>
  <cp:lastPrinted>2011-02-17T09:31:00Z</cp:lastPrinted>
  <dcterms:modified xsi:type="dcterms:W3CDTF">2011-03-18T09:24:00Z</dcterms:modified>
  <cp:revision>31</cp:revision>
  <dc:subject/>
  <dc:title>Додаток 1</dc:title>
</cp:coreProperties>
</file>