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3801"/>
        <w:rPr/>
      </w:pPr>
      <w:r>
        <w:rPr>
          <w:sz w:val="28"/>
          <w:szCs w:val="28"/>
        </w:rPr>
        <w:t>Додаток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ind w:left="0" w:right="0" w:hanging="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ретранслятора (радіомаяка) аматорського радіозв’язк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йменування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за ЄДРПОУ: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ізвище, ім’я, по батькові відповідальної особи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нк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спорт: серія               №                          , ви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 встановлення ретранслятора (радіомаяка) аматорського радіозв’язк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  , служб.     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підпис)      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>_______ ” ________________ 20___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1T12:39:00Z</dcterms:modified>
  <cp:revision>33</cp:revision>
  <dc:subject/>
  <dc:title>Додаток 1</dc:title>
</cp:coreProperties>
</file>