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" w:firstLine="3801"/>
        <w:rPr>
          <w:sz w:val="28"/>
          <w:szCs w:val="28"/>
        </w:rPr>
      </w:pPr>
      <w:r>
        <w:rPr>
          <w:sz w:val="28"/>
          <w:szCs w:val="28"/>
        </w:rPr>
        <w:t>Додаток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З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b/>
          <w:b/>
          <w:sz w:val="28"/>
          <w:szCs w:val="28"/>
        </w:rPr>
      </w:pPr>
      <w:r>
        <w:rPr>
          <w:sz w:val="28"/>
          <w:szCs w:val="28"/>
        </w:rPr>
        <w:t>до Регламенту аматорського радіозв'язку Україн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ЗАЯВ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про видачу гармонізованого екзаменаційного сертифіка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(радіоаматора-початківця </w:t>
      </w:r>
      <w:r>
        <w:rPr>
          <w:lang w:val="en-US"/>
        </w:rPr>
        <w:t>NOVICE</w:t>
      </w:r>
      <w:r>
        <w:rPr/>
        <w:t xml:space="preserve"> / радіоаматора </w:t>
      </w:r>
      <w:r>
        <w:rPr>
          <w:lang w:val="en-US"/>
        </w:rPr>
        <w:t>HAREC</w:t>
      </w:r>
      <w:r>
        <w:rPr/>
        <w:t>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/>
        <w:t>необхідне вписати</w:t>
      </w:r>
      <w:r>
        <w:rPr>
          <w:u w:val="single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Прізвище, ім’я, по батькові фізичної особ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ізвище, ім’я відповідно до транслітер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українського алфавіту латиницею 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Паспорт: серія               №                          , виданий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Закордонний паспорт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за наявності): серія               №                          , вида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народження (рік, число, місяць)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це реєстрації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звіл на експлуатацію АРС (№ та дата видачі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тегорія оператора АРС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Адреса встановлення АРС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фон: дом.                           , служб.                            , мо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>(підпис)                                                                         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>_______ ” ________________ 20___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Записується відповідно до чинної Таблиці транслітерації українського алфавіту латиницею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Інформація вноситься на підставі документів, що підтверджують громадянство України при виїзді за кордон (за наявності))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Для неповнолітніх осіб заносяться</w:t>
      </w:r>
      <w:r>
        <w:rPr/>
        <w:t xml:space="preserve"> дані відповідно до проїзного документа дитин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9:00Z</dcterms:created>
  <dc:creator>Magrelo</dc:creator>
  <dc:description/>
  <dc:language>en-US</dc:language>
  <cp:lastModifiedBy>Magrelo</cp:lastModifiedBy>
  <cp:lastPrinted>2011-02-17T09:31:00Z</cp:lastPrinted>
  <dcterms:modified xsi:type="dcterms:W3CDTF">2011-03-18T09:12:00Z</dcterms:modified>
  <cp:revision>30</cp:revision>
  <dc:subject/>
  <dc:title>Додаток 1</dc:title>
</cp:coreProperties>
</file>