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38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9610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5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 з використанням УП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 фінансування (бюджетне/небюджетне 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ія оператора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ійний позивний сигнал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Адреса встановлення АРС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, який планується до використанн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обхідний період використання УП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 використання УП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явник зобов’язується здійснити оплату робіт УДЦР з підготовки та оформлення дозволу на експлуатацію АРС з використанням УПС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ішення про призначення радіоаматору</w:t>
      </w:r>
      <w:r>
        <w:rPr>
          <w:lang w:val="en-US"/>
        </w:rPr>
        <w:t> </w:t>
      </w:r>
      <w:r>
        <w:rPr>
          <w:lang w:val="ru-RU"/>
        </w:rPr>
        <w:t>____________</w:t>
      </w:r>
      <w:r>
        <w:rPr/>
        <w:t>_________________________________</w:t>
      </w:r>
      <w:r>
        <w:rPr>
          <w:lang w:val="en-US"/>
        </w:rPr>
        <w:t> </w:t>
      </w:r>
      <w:r>
        <w:rPr/>
        <w:t>УПС ________________________________________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Уповноважена особа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(підпис)</w:t>
        <w:tab/>
        <w:t>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Особливі умови дозволу (з правом роботи у змаганнях) та інші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7T06:13:00Z</dcterms:modified>
  <cp:revision>32</cp:revision>
  <dc:subject/>
  <dc:title>Додаток 1</dc:title>
</cp:coreProperties>
</file>