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38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ок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9610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5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аматорської радіостанції (АРС) з використанням СП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ва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за ЄДРПОУ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фізичної особ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 фінансування (бюджетне/небюджетне 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ія оператора АР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ійний позивний сигнал АР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Адреса встановлення АРС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зивний сигнал, який планується до використання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обхідний період використання СП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 використання СП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і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, служб.                           , мо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аявник зобов’язується здійснити оплату робіт УДЦР з підготовки та оформлення дозволу на експлуатацію АРС з використанням СПС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, ініці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/>
        <w:t>Рішення про призначення радіоаматору</w:t>
      </w:r>
      <w:r>
        <w:rPr>
          <w:lang w:val="en-US"/>
        </w:rPr>
        <w:t> ____________</w:t>
      </w:r>
      <w:r>
        <w:rPr/>
        <w:t>_________________________________</w:t>
      </w:r>
      <w:r>
        <w:rPr>
          <w:lang w:val="en-US"/>
        </w:rPr>
        <w:t> </w:t>
      </w:r>
      <w:r>
        <w:rPr/>
        <w:t>СПС ________________________________________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 xml:space="preserve">Уповноважена особа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>(підпис)</w:t>
        <w:tab/>
        <w:t>(прізвище, ініці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Особливі умови дозволу (з правом роботи у змаганнях) та інші.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27T06:11:00Z</dcterms:modified>
  <cp:revision>32</cp:revision>
  <dc:subject/>
  <dc:title>Додаток 1</dc:title>
</cp:coreProperties>
</file>