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0"/>
        </w:rPr>
      </w:pPr>
      <w:r>
        <w:rPr>
          <w:sz w:val="28"/>
          <w:szCs w:val="28"/>
          <w:lang w:val="en-US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6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 Регламенту аматорського радіозв'язку України</w:t>
      </w:r>
    </w:p>
    <w:p>
      <w:pPr>
        <w:pStyle w:val="Normal"/>
        <w:spacing w:before="120" w:after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120" w:after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Таблиця 5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ювальна записка</w:t>
      </w:r>
    </w:p>
    <w:p>
      <w:pPr>
        <w:pStyle w:val="Normal"/>
        <w:spacing w:before="120" w:after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 визначенням основних технічних характеристик ретрансляторів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5940" w:leader="none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5940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 апарату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5940" w:leader="none"/>
              </w:tabs>
              <w:snapToGrid w:val="false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5940" w:leader="none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5940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ужність передавача, що підводиться до анте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5940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</w:rPr>
              <w:t>до 15 Вт (у смугах частот 145 МГц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5940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</w:rPr>
              <w:t>до 5 Вт (у смугах частот 435 МГц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5940" w:leader="none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5940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</w:rPr>
              <w:t>Вид зв</w:t>
            </w:r>
            <w:r>
              <w:rPr>
                <w:bCs/>
                <w:sz w:val="28"/>
                <w:szCs w:val="28"/>
                <w:lang w:val="en-US"/>
              </w:rPr>
              <w:t>’</w:t>
            </w:r>
            <w:r>
              <w:rPr>
                <w:bCs/>
                <w:sz w:val="28"/>
                <w:szCs w:val="28"/>
              </w:rPr>
              <w:t>язку (клас випромінюванн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5940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</w:rPr>
              <w:t>ЧМ (</w:t>
            </w:r>
            <w:r>
              <w:rPr>
                <w:bCs/>
                <w:sz w:val="28"/>
                <w:szCs w:val="28"/>
                <w:lang w:val="en-US"/>
              </w:rPr>
              <w:t>F3E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5940" w:leader="none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5940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іація частоти передав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5940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</w:rPr>
              <w:t>3-5 кГ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5940" w:leader="none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5940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уга радіочастот та різниця частот прд/пр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5940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</w:rPr>
              <w:t>145,000 – 145,800 МГц (600 кГц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5940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</w:rPr>
              <w:t>433,000 – 434,975 МГц (1,6 МГц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5940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</w:rPr>
              <w:t>431,050 – 439,425 МГц (7,6 МГц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5940" w:leader="none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5940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несення між каналами (сітк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5940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</w:rPr>
              <w:t>25 кГц (12,5 кГц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5940" w:leader="none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5940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каналу та частоти передавання/прийма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5940" w:leader="none"/>
              </w:tabs>
              <w:snapToGrid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5940" w:leader="none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5940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включення та використання ретранслят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5940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нальний звуковий ключ (або цифровий електронний клю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5940" w:leader="none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5940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роботою ретранслят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5940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цевий, дистанційний, автоматич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5940" w:leader="none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5940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це розташування (повна адрес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5940" w:leader="none"/>
              </w:tabs>
              <w:snapToGrid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5940" w:leader="none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5940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сота встановлення антени над рівнем землі,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5940" w:leader="none"/>
              </w:tabs>
              <w:snapToGrid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5940" w:leader="none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5940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ічні координа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н.д..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5940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івд.ш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5940" w:leader="none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5940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  <w:lang w:val="en-US"/>
              </w:rPr>
              <w:t>QTH-</w:t>
            </w:r>
            <w:r>
              <w:rPr>
                <w:bCs/>
                <w:sz w:val="28"/>
                <w:szCs w:val="28"/>
              </w:rPr>
              <w:t>лока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5940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місця розташування ретрансля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5940" w:leader="none"/>
              </w:tabs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5940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повідальний за експлуатаці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 начальника АРС, позивні сигнали колективної АРС та особистий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5940" w:leader="none"/>
        </w:tabs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134"/>
      <w:outlineLvl w:val="2"/>
    </w:pPr>
    <w:rPr>
      <w:rFonts w:ascii="Courier New" w:hAnsi="Courier New" w:cs="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hr-H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fr-FR"/>
    </w:rPr>
  </w:style>
  <w:style w:type="paragraph" w:styleId="Tablelegend">
    <w:name w:val="Table_legend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0"/>
      <w:ind w:left="284" w:right="-85" w:hanging="369"/>
      <w:jc w:val="both"/>
      <w:textAlignment w:val="baseline"/>
    </w:pPr>
    <w:rPr>
      <w:sz w:val="22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both"/>
      <w:textAlignment w:val="baseline"/>
    </w:pPr>
    <w:rPr>
      <w:sz w:val="22"/>
      <w:szCs w:val="20"/>
      <w:lang w:val="fr-FR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fr-FR"/>
    </w:rPr>
  </w:style>
  <w:style w:type="paragraph" w:styleId="Tablefin">
    <w:name w:val="Table_fin"/>
    <w:basedOn w:val="Normal"/>
    <w:next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Формаль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widowControl w:val="false"/>
      <w:autoSpaceDE w:val="false"/>
      <w:ind w:left="240" w:right="-1900" w:hanging="0"/>
    </w:pPr>
    <w:rPr>
      <w:b/>
      <w:bCs/>
      <w:sz w:val="28"/>
      <w:u w:val="single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29:00Z</dcterms:created>
  <dc:creator>Magrelo</dc:creator>
  <dc:description/>
  <dc:language>en-US</dc:language>
  <cp:lastModifiedBy>Magrelo</cp:lastModifiedBy>
  <cp:lastPrinted>2011-02-17T09:31:00Z</cp:lastPrinted>
  <dcterms:modified xsi:type="dcterms:W3CDTF">2011-04-22T08:00:00Z</dcterms:modified>
  <cp:revision>34</cp:revision>
  <dc:subject/>
  <dc:title>Додаток 1</dc:title>
</cp:coreProperties>
</file>