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30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1 квартал 2025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5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рентабельності діяльності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рентабельності EBITDA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Підлягають перегляду з ініціативи Керівника підприємства після затвердження в установленому порядку фінансового плану підприємства та/або внесення змін до нь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** Показники майнового стану підприємства, передбачені контрактом, включаються тільки до графи «усього на рі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ЧІРІКОВА Олександра Андріївна</dc:creator>
  <dc:description/>
  <cp:keywords/>
  <dc:language>en-US</dc:language>
  <cp:lastModifiedBy>ПТАШНИК Оксана Віталіївна</cp:lastModifiedBy>
  <cp:lastPrinted>2025-04-29T12:03:00Z</cp:lastPrinted>
  <dcterms:modified xsi:type="dcterms:W3CDTF">2025-05-01T06:30:00Z</dcterms:modified>
  <cp:revision>2</cp:revision>
  <dc:subject/>
  <dc:title>В</dc:title>
</cp:coreProperties>
</file>